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hrow a party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hrow a party, yeah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hrow a party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ell, she moves like lightn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d she counts to thre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d she turns out all the light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d says she's coming for m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w put your hands up, this is a hei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d there's no one in here liv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onna make it out aliv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aded up when the sun comes dow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taway car for two young lover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 and the girl straight out of tow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ver the hills and undercov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dercov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dercov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he sai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een, green gras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lue, blue sk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ou better throw a party on the day that I d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een, green gras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lue, blue sk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ou better throw a party on the day that I d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e go together, Adam and Ev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t the girl is so much more than just another apple thief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eah, she's a genius (Genius), watch and lear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w she sets the world on fir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 to watch the sucker bur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aded up when the sun comes dow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taway car for two young lover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 and the girl straight out of tow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ver the hills and undercov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dercov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dercov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he sai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een, green gras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lue, blue sk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ou better throw a party on the day that I d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een, green gras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lue, blue sk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ou better throw a party on the day that I d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row a party (Hey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row a party, yea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row a party (Woo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n the day that I d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row a party (Hey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row a party, bab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row a part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n the day that I d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aded up when the sun comes dow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taway car for two young lover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 and the girl straight out of tow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ver the hills and undercov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dercov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dercov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he sai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een, green gras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lue, blue sk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ou better throw a party on the day that I d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een, green gras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lue, blue sk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ou better throw a party on the day that I d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een, green gras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lue, blue sk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ou better throw a party on the day that I d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een, green gras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lue, blue sk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ou better throw a party on the day that I die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0:35:00Z</dcterms:created>
  <dc:creator>lubo</dc:creator>
  <dc:description/>
  <cp:keywords/>
  <dc:language>en-US</dc:language>
  <cp:lastModifiedBy>lubo</cp:lastModifiedBy>
  <dcterms:modified xsi:type="dcterms:W3CDTF">2024-02-12T20:38:00Z</dcterms:modified>
  <cp:revision>4</cp:revision>
  <dc:subject/>
  <dc:title/>
</cp:coreProperties>
</file>